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End view of stringer botto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228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pt;width:1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3429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34pt;margin-top:108pt;width:26.95pt;height:71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3429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7pt;margin-top:108pt;width:26.95pt;height:71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2286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8pt;width:1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2286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8pt;width:1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914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98pt;margin-top:99pt;width:71.95pt;height:8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714375" cy="228600"/>
                <wp:effectExtent l="17145" t="5715" r="165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cccc" stroked="t" o:allowincell="f" style="position:absolute;margin-left:207pt;margin-top:81pt;width:56.2pt;height:17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68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7pt;margin-top:180pt;width:53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723900" cy="288290"/>
                <wp:effectExtent l="1778635" t="5080" r="5715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9472"/>
                            <a:gd name="adj4" fmla="val -245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lus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78pt;margin-top:0pt;width:56.95pt;height:2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lus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1371600" cy="685800"/>
                <wp:effectExtent l="2356485" t="5080" r="5715" b="984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518"/>
                            <a:gd name="adj4" fmla="val -171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piece assembly or 1 pc. Milled  - Trex or  wood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6pt;width:107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piece assembly or 1 pc. Milled  - Trex or  wood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2753995" cy="609600"/>
                <wp:effectExtent l="80010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4273"/>
                            <a:gd name="adj4" fmla="val -2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rex isolation block OR threaded inserts/T-nuts with SS bolts for isolation like bottom of newe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3pt;width:216.8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rex isolation block OR threaded inserts/T-nuts with SS bolts for isolation like bottom of newe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914400" cy="609600"/>
                <wp:effectExtent l="5080" t="5080" r="9798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814"/>
                            <a:gd name="adj4" fmla="val 20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x treated for structu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6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x treated for structu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800100" cy="3429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pt" to="197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1143000" cy="1143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pt" to="224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914400" cy="2286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pt" to="206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3086100" cy="18288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28800"/>
                          <a:chOff x="0" y="0"/>
                          <a:chExt cx="3086280" cy="18288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2857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857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88pt;width:242.95pt;height:143.95pt" coordorigin="1260,5760" coordsize="4859,2879">
                <v:line id="shape_0" from="1260,6660" to="5759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760" to="6119,7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91490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7pt" to="306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4686300</wp:posOffset>
                </wp:positionV>
                <wp:extent cx="9144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69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200400</wp:posOffset>
                </wp:positionV>
                <wp:extent cx="685800" cy="2286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52pt;width:53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5372100</wp:posOffset>
                </wp:positionV>
                <wp:extent cx="685800" cy="0"/>
                <wp:effectExtent l="0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23pt" to="368.95pt,42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200400</wp:posOffset>
                </wp:positionV>
                <wp:extent cx="0" cy="22860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2pt" to="342pt,43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3pt" to="324pt,440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3pt" to="360pt,440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2pt" to="305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5pt" to="108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5486400</wp:posOffset>
                </wp:positionV>
                <wp:extent cx="1143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2pt" to="314.95pt,43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5486400</wp:posOffset>
                </wp:positionV>
                <wp:extent cx="1143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2pt" to="377.95pt,43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3200400</wp:posOffset>
                </wp:positionV>
                <wp:extent cx="0" cy="2171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2pt" to="324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3200400</wp:posOffset>
                </wp:positionV>
                <wp:extent cx="0" cy="2171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2pt" to="360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4572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1pt" to="359.95pt,26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0" cy="2057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1pt" to="333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0" cy="2057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1pt" to="351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3086100</wp:posOffset>
                </wp:positionV>
                <wp:extent cx="9144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43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2pt" to="350.95pt,25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0685</wp:posOffset>
                </wp:positionH>
                <wp:positionV relativeFrom="paragraph">
                  <wp:posOffset>4267200</wp:posOffset>
                </wp:positionV>
                <wp:extent cx="914400" cy="609600"/>
                <wp:effectExtent l="997585" t="5080" r="5715" b="4832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8541"/>
                            <a:gd name="adj4" fmla="val -10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eel plate anchored to concr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55pt;margin-top:336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eel plate anchored to concre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5372100</wp:posOffset>
                </wp:positionV>
                <wp:extent cx="22860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3pt" to="350.95pt,42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1685</wp:posOffset>
                </wp:positionH>
                <wp:positionV relativeFrom="paragraph">
                  <wp:posOffset>5725795</wp:posOffset>
                </wp:positionV>
                <wp:extent cx="1110615" cy="1132205"/>
                <wp:effectExtent l="1104265" t="25590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132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097"/>
                            <a:gd name="adj4" fmla="val -99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S bolts into threaded inserts for isolation and plumb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55pt;margin-top:450.85pt;width:87.4pt;height:89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S bolts into threaded inserts for isolation and plumb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5829300</wp:posOffset>
                </wp:positionV>
                <wp:extent cx="914400" cy="609600"/>
                <wp:effectExtent l="5080" t="266065" r="67500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2916"/>
                            <a:gd name="adj4" fmla="val 173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te anch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59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ate ancho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1273810" cy="609600"/>
                <wp:effectExtent l="5080" t="5080" r="2140585" b="419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7916"/>
                            <a:gd name="adj4" fmla="val 26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readed rod with nuts top and bott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07pt;width:100.2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readed rod with nuts top and bott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923290" cy="92329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choice of wood, Tr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PE 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choice of wood, Tr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IPE 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852170</wp:posOffset>
                </wp:positionV>
                <wp:extent cx="714375" cy="130810"/>
                <wp:effectExtent l="27940" t="5080" r="273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7.1pt;width:56.2pt;height:10.2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63895</wp:posOffset>
                </wp:positionH>
                <wp:positionV relativeFrom="paragraph">
                  <wp:posOffset>1065530</wp:posOffset>
                </wp:positionV>
                <wp:extent cx="914400" cy="609600"/>
                <wp:effectExtent l="122301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231"/>
                            <a:gd name="adj4" fmla="val -13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eel plate sitting on rabb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85pt;margin-top:83.9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eel plate sitting on rabb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38:00Z</dcterms:created>
  <dc:creator>Gene Ludewig</dc:creator>
  <dc:description/>
  <dc:language>en-US</dc:language>
  <cp:lastModifiedBy>Gene Ludewig</cp:lastModifiedBy>
  <dcterms:modified xsi:type="dcterms:W3CDTF">2003-09-25T20:54:00Z</dcterms:modified>
  <cp:revision>2</cp:revision>
  <dc:subject/>
  <dc:title/>
</cp:coreProperties>
</file>