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3200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0pt;margin-top:81pt;width:251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457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62pt;margin-top:72pt;width:35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286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44pt;margin-top:-36pt;width:17.95pt;height:134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465</wp:posOffset>
                </wp:positionH>
                <wp:positionV relativeFrom="paragraph">
                  <wp:posOffset>1257300</wp:posOffset>
                </wp:positionV>
                <wp:extent cx="1485900" cy="342900"/>
                <wp:effectExtent l="4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3430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99pt;width:117pt;height:27pt" coordorigin="1259,1980" coordsize="2340,540">
                <v:line id="shape_0" from="1259,2521" to="3597,2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2340" to="1260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1980" to="3598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9,1980" to="3599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134.95pt,10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0" cy="2286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135pt,10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37719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057400"/>
                          <a:chOff x="0" y="0"/>
                          <a:chExt cx="3772080" cy="2057400"/>
                        </a:xfrm>
                      </wpg:grpSpPr>
                      <wps:wsp>
                        <wps:cNvSpPr/>
                        <wps:spPr>
                          <a:xfrm>
                            <a:off x="571680" y="148608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3pt;width:297pt;height:162.05pt" coordorigin="3240,3060" coordsize="5940,3241">
                <v:rect id="shape_0" fillcolor="#969696" stroked="t" o:allowincell="f" style="position:absolute;left:4140;top:5401;width:5039;height:89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3366ff" stroked="t" o:allowincell="f" style="position:absolute;left:3240;top:3060;width:359;height:2699;mso-wrap-style:none;v-text-anchor:middle">
                  <v:fill o:detectmouseclick="t" type="solid" color2="#cc9900"/>
                  <v:stroke color="#3366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065</wp:posOffset>
                </wp:positionH>
                <wp:positionV relativeFrom="paragraph">
                  <wp:posOffset>3657600</wp:posOffset>
                </wp:positionV>
                <wp:extent cx="1600200" cy="342900"/>
                <wp:effectExtent l="444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343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1599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288pt;width:125.95pt;height:26.95pt" coordorigin="1619,5760" coordsize="2519,539">
                <v:line id="shape_0" from="1619,6300" to="4137,6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6120" to="1620,6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5760" to="4138,6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9,5760" to="4139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7pt" to="152.95pt,29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0" cy="2286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9pt" to="153pt,29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2286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pt;margin-top:243pt;width:1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5715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9pt;margin-top:261pt;width:44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228600" cy="114300"/>
                <wp:effectExtent l="10160" t="10160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3pt;width:17.95pt;height:9pt" coordorigin="3240,1260" coordsize="359,180">
                <v:line id="shape_0" from="3240,1260" to="3419,14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0,1441" to="3599,14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0</wp:posOffset>
                </wp:positionV>
                <wp:extent cx="32004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6pt;margin-top:540pt;width:251.95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228600" cy="1943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62pt;margin-top:405pt;width:17.95pt;height:152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0</wp:posOffset>
                </wp:positionV>
                <wp:extent cx="571500" cy="228600"/>
                <wp:effectExtent l="9525" t="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13pt;width:44.95pt;height:17.95pt" coordorigin="4140,10260" coordsize="899,359">
                <v:line id="shape_0" from="4140,10620" to="5039,106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40,10260" to="4140,106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057900</wp:posOffset>
                </wp:positionV>
                <wp:extent cx="0" cy="2286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7pt" to="180pt,49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00</wp:posOffset>
                </wp:positionV>
                <wp:extent cx="4572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5pt" to="215.95pt,4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00</wp:posOffset>
                </wp:positionV>
                <wp:extent cx="0" cy="3429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5pt" to="216pt,5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143000" cy="1028700"/>
                <wp:effectExtent l="5080" t="5080" r="3689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6851"/>
                            <a:gd name="adj4" fmla="val 13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f you have a concrete approach, you could use these type of retaining rollers that you'd screw down to said concrete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0pt;margin-top:18pt;width:89.95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f you have a concrete approach, you could use these type of retaining rollers that you'd screw down to said concrete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685800"/>
                <wp:effectExtent l="972820" t="5080" r="5715" b="1854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388"/>
                            <a:gd name="adj4" fmla="val -70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od strip with added weather seal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07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ood strip with added weather seal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2057400" cy="1028700"/>
                <wp:effectExtent l="110617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296"/>
                            <a:gd name="adj4" fmla="val -5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 you don't want or can't afford as much wood suspended past the slab edge as drawing 1, you could add a strip to the door as well with a very loose fitting d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71pt;width:161.95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 you don't want or can't afford as much wood suspended past the slab edge as drawing 1, you could add a strip to the door as well with a very loose fitting dad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914400" cy="1257300"/>
                <wp:effectExtent l="5080" t="5080" r="7118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9546"/>
                            <a:gd name="adj4" fmla="val 177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is variation also assumes you have a concrete approach for the roller mou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9pt;width:71.95pt;height:9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is variation also assumes you have a concrete approach for the roller mou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0</wp:posOffset>
                </wp:positionV>
                <wp:extent cx="2743200" cy="1600200"/>
                <wp:effectExtent l="50800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0476"/>
                            <a:gd name="adj4" fmla="val -1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 you don't have a concrete approach or just don't like using the rollers to take the flop out of the door, you could use something like these 1/8" steel guides.  Using the tapered mounting approach that Imerc suggested, you could mount the floor piece out of parallel with the door and add a matching tapered strip behind the door piece.  Then the friction pressure would be relieved almost immediately when you start opening the do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69pt;width:215.95pt;height:12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 you don't have a concrete approach or just don't like using the rollers to take the flop out of the door, you could use something like these 1/8" steel guides.  Using the tapered mounting approach that Imerc suggested, you could mount the floor piece out of parallel with the door and add a matching tapered strip behind the door piece.  Then the friction pressure would be relieved almost immediately when you start opening the do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743700</wp:posOffset>
                </wp:positionV>
                <wp:extent cx="9144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0pt;margin-top:531pt;width:71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228600" cy="114300"/>
                <wp:effectExtent l="10160" t="10160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52pt;width:17.95pt;height:8.95pt" coordorigin="3960,5040" coordsize="359,179">
                <v:line id="shape_0" from="3960,5040" to="4139,5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40,5220" to="4319,52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629400</wp:posOffset>
                </wp:positionV>
                <wp:extent cx="228600" cy="114300"/>
                <wp:effectExtent l="10160" t="10160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22pt;width:17.95pt;height:8.95pt" coordorigin="3600,10440" coordsize="359,179">
                <v:line id="shape_0" from="3600,10440" to="3779,106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80,10620" to="3959,106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89pt;margin-top:540pt;width:26.95pt;height:26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0</wp:posOffset>
                </wp:positionV>
                <wp:extent cx="914400" cy="457200"/>
                <wp:effectExtent l="5080" t="147955" r="11188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250"/>
                            <a:gd name="adj4" fmla="val 22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ed support block would work, to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76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ed support block would work, to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00:00Z</dcterms:created>
  <dc:creator>Gene Ludewig</dc:creator>
  <dc:description/>
  <dc:language>en-US</dc:language>
  <cp:lastModifiedBy>Gene Ludewig</cp:lastModifiedBy>
  <dcterms:modified xsi:type="dcterms:W3CDTF">2003-11-26T15:01:00Z</dcterms:modified>
  <cp:revision>4</cp:revision>
  <dc:subject/>
  <dc:title/>
</cp:coreProperties>
</file>