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34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686935" cy="205740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2057400"/>
                          <a:chOff x="0" y="0"/>
                          <a:chExt cx="4686840" cy="2057400"/>
                        </a:xfrm>
                      </wpg:grpSpPr>
                      <wps:wsp>
                        <wps:cNvSpPr/>
                        <wps:spPr>
                          <a:xfrm>
                            <a:off x="1486440" y="14860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71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4680"/>
                            <a:ext cx="14860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72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485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002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840" y="1257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pt;width:369.05pt;height:162pt" coordorigin="1260,-720" coordsize="7381,3240">
                <v:rect id="shape_0" fillcolor="#969696" stroked="t" o:allowincell="f" style="position:absolute;left:3601;top:1620;width:5039;height:89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241;top:1440;width:71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81;top:-720;width:359;height:2699;mso-wrap-style:none;v-text-anchor:middle">
                  <v:fill o:detectmouseclick="t" type="solid" color2="#cc9900"/>
                  <v:stroke color="#3366ff" weight="9360" joinstyle="miter" endcap="flat"/>
                  <w10:wrap type="none"/>
                </v:rect>
                <v:group id="shape_0" style="position:absolute;left:1260;top:1980;width:2340;height:539">
                  <v:line id="shape_0" from="1260,2520" to="3598,2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2340" to="1261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1980" to="3599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980" to="3601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21;top:162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1,1800" to="2701,21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241;top:1260;width:360;height:179">
                  <v:line id="shape_0" from="3241,1260" to="3420,14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1,1440" to="3600,14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5080" t="5080" r="3689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851"/>
                            <a:gd name="adj4" fmla="val 13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you have a concrete approach, you could use these type of retaining rollers that you'd screw down to said concret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pt;margin-top:18pt;width:89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you have a concrete approach, you could use these type of retaining rollers that you'd screw down to said concrete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393065" t="5080" r="5715" b="460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od strip with added weather sea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od strip with added weather sea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81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3088005" t="5080" r="5715" b="453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333"/>
                            <a:gd name="adj4" fmla="val -33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ed support blocking if necess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ed support blocking if necess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3200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288pt;width:251.95pt;height:6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457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1pt;margin-top:279pt;width:35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2286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171pt;width:17.95pt;height:134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10160" t="1016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0pt;width:18pt;height:8.95pt" coordorigin="3420,5400" coordsize="360,179">
                <v:line id="shape_0" from="3420,5400" to="3599,5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1,5580" to="3780,5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288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0" cy="342900"/>
                <wp:effectExtent l="14605" t="0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189pt,34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88.95pt,3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0" cy="342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144pt,3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371600" cy="1047750"/>
                <wp:effectExtent l="5080" t="5080" r="274320" b="306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092"/>
                            <a:gd name="adj4" fmla="val 11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don't have a concrete approach, you may be able to mount your door rollers this way with steel bracke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8pt;width:107.95pt;height:8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don't have a concrete approach, you may be able to mount your door rollers this way with steel bracke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18:00Z</dcterms:created>
  <dc:creator>Gene Ludewig</dc:creator>
  <dc:description/>
  <dc:language>en-US</dc:language>
  <cp:lastModifiedBy>Gene Ludewig</cp:lastModifiedBy>
  <dcterms:modified xsi:type="dcterms:W3CDTF">2003-11-26T21:29:00Z</dcterms:modified>
  <cp:revision>1</cp:revision>
  <dc:subject/>
  <dc:title/>
</cp:coreProperties>
</file>