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4378"/>
      </w:tblGrid>
      <w:tr>
        <w:trPr/>
        <w:tc>
          <w:tcPr>
            <w:tcW w:w="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7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78"/>
            </w:tblGrid>
            <w:tr>
              <w:trPr/>
              <w:tc>
                <w:tcPr>
                  <w:tcW w:w="143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bookmarkStart w:id="0" w:name="top"/>
                  <w:bookmarkStart w:id="1" w:name="content"/>
                  <w:bookmarkEnd w:id="0"/>
                  <w:bookmarkEnd w:id="1"/>
                </w:p>
                <w:p>
                  <w:pPr>
                    <w:pStyle w:val="Normal"/>
                    <w:spacing w:before="180" w:after="1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sidential Code - 2002 Edit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60" w:after="28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2"/>
                      <w:sz w:val="22"/>
                      <w:szCs w:val="22"/>
                    </w:rPr>
                  </w:pPr>
                  <w:bookmarkStart w:id="2" w:name="JD_R502.5"/>
                  <w:bookmarkEnd w:id="2"/>
                  <w:r>
                    <w:rPr>
                      <w:rFonts w:cs="Arial" w:ascii="Arial" w:hAnsi="Arial"/>
                      <w:b/>
                      <w:bCs/>
                      <w:color w:val="0000FF"/>
                      <w:kern w:val="2"/>
                      <w:sz w:val="22"/>
                      <w:szCs w:val="22"/>
                    </w:rPr>
                    <w:t>R502.5 Allowable girder spans.</w:t>
                  </w:r>
                </w:p>
                <w:p>
                  <w:pPr>
                    <w:pStyle w:val="Normal"/>
                    <w:spacing w:before="180" w:after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he allowable spans of girders fabricated of dimension lumber shall not exceed the values set forth in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color w:val="800000"/>
                    </w:rPr>
                    <w:instrText xml:space="preserve"> HYPERLINK "http://www.amlegal.com/nxt/gateway.dll?f=id$id=Residential Code - 2002 Edition%3Ar%3A34e$cid=Residential Code - 2002 Edition$t=main-nf.htm$an=JD_TableR502.5(1)$3.0" \l "JD_TableR502.5(1)" \n _parent</w:instrTex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color w:val="800000"/>
                    </w:rPr>
                    <w:fldChar w:fldCharType="separate"/>
                  </w:r>
                  <w:r>
                    <w:rPr>
                      <w:rStyle w:val="InternetLink"/>
                      <w:color w:val="800000"/>
                      <w:sz w:val="22"/>
                      <w:szCs w:val="22"/>
                      <w:u w:val="single"/>
                    </w:rPr>
                    <w:t>Tables R502.5(1)</w: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color w:val="800000"/>
                    </w:rPr>
                    <w:fldChar w:fldCharType="end"/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and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color w:val="800000"/>
                    </w:rPr>
                    <w:instrText xml:space="preserve"> HYPERLINK "http://www.amlegal.com/nxt/gateway.dll?f=id$id=Residential Code - 2002 Edition%3Ar%3A34e$cid=Residential Code - 2002 Edition$t=main-nf.htm$an=JD_TableR502.5(2)$3.0" \l "JD_TableR502.5(2)" \n _parent</w:instrTex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color w:val="800000"/>
                    </w:rPr>
                    <w:fldChar w:fldCharType="separate"/>
                  </w:r>
                  <w:r>
                    <w:rPr>
                      <w:rStyle w:val="InternetLink"/>
                      <w:color w:val="800000"/>
                      <w:sz w:val="22"/>
                      <w:szCs w:val="22"/>
                      <w:u w:val="single"/>
                    </w:rPr>
                    <w:t>R502.5(2)</w: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color w:val="800000"/>
                    </w:rPr>
                    <w:fldChar w:fldCharType="end"/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pBdr>
                      <w:top w:val="single" w:sz="18" w:space="2" w:color="000000"/>
                      <w:left w:val="single" w:sz="18" w:space="2" w:color="000000"/>
                      <w:bottom w:val="single" w:sz="18" w:space="2" w:color="000000"/>
                      <w:right w:val="single" w:sz="18" w:space="2" w:color="000000"/>
                    </w:pBdr>
                    <w:shd w:fill="C0C0C0" w:val="clear"/>
                    <w:spacing w:before="1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bookmarkStart w:id="3" w:name="JD_TableR502.5(1)"/>
                  <w:bookmarkEnd w:id="3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BLE R502.5(1)</w:t>
                    <w:br/>
                    <w:t>GIRDER AND HEADER SPANS FOR INTERIOR AND EXTERIOR LOAD CONDITION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 psf Roof Live Load</w:t>
                  </w:r>
                </w:p>
                <w:tbl>
                  <w:tblPr>
                    <w:tblW w:w="1440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90"/>
                    <w:gridCol w:w="615"/>
                    <w:gridCol w:w="12495"/>
                  </w:tblGrid>
                  <w:tr>
                    <w:trPr/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uilding Width (ft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90"/>
                    <w:gridCol w:w="198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2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40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90"/>
                    <w:gridCol w:w="615"/>
                    <w:gridCol w:w="12495"/>
                  </w:tblGrid>
                  <w:tr>
                    <w:trPr/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aximum Header/Girder Spans (ft-in), for Common Lumber Species</w:t>
                        </w: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  <w:vertAlign w:val="superscript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3060"/>
                    <w:gridCol w:w="2880"/>
                    <w:gridCol w:w="2790"/>
                    <w:gridCol w:w="25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ouglas-Fir-Larch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Hem-Fir</w:t>
                        </w:r>
                      </w:p>
                    </w:tc>
                    <w:tc>
                      <w:tcPr>
                        <w:tcW w:w="27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outhern Pine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pruce-Pine-Fi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Headers Supporting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ize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ft-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Roof and Ceiling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4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9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6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5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6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9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7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-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-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-1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6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1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-6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1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5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5-2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-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-1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Roof, Ceiling, and One Center-Bearing Floor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4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7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6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9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9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9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6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6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9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6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9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9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6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8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1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-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-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-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1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Roof, Ceiling, and On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4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lear-Span Floor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6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3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9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9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6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3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3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1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9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Roof, Ceiling, and Two Center-Bearing Floors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4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8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6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1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6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6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1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9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9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-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Roof, Ceiling, and Two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4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-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-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-7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lear-Span Floors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6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5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6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9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6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9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0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8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7</w:t>
                        </w:r>
                      </w:p>
                    </w:tc>
                  </w:tr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11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-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452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50"/>
                    <w:gridCol w:w="1620"/>
                    <w:gridCol w:w="1170"/>
                    <w:gridCol w:w="990"/>
                    <w:gridCol w:w="900"/>
                    <w:gridCol w:w="990"/>
                    <w:gridCol w:w="900"/>
                    <w:gridCol w:w="990"/>
                    <w:gridCol w:w="990"/>
                    <w:gridCol w:w="810"/>
                    <w:gridCol w:w="990"/>
                    <w:gridCol w:w="990"/>
                    <w:gridCol w:w="810"/>
                    <w:gridCol w:w="720"/>
                  </w:tblGrid>
                  <w:tr>
                    <w:trPr/>
                    <w:tc>
                      <w:tcPr>
                        <w:tcW w:w="1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-2x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6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1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1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-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-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-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     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vertAlign w:val="superscript"/>
                    </w:rPr>
                    <w:t>1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     The number of jack studs required at each end of the header shall be determined from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i/>
                      <w:u w:val="single"/>
                      <w:iCs/>
                      <w:rFonts w:cs="Arial" w:ascii="Arial" w:hAnsi="Arial"/>
                      <w:color w:val="800000"/>
                    </w:rPr>
                    <w:instrText xml:space="preserve"> HYPERLINK "http://www.amlegal.com/nxt/gateway.dll?f=id$id=Residential Code - 2002 Edition%3Ar%3A34e$cid=Residential Code - 2002 Edition$t=main-nf.htm$an=JD_TableR5052.5(1)b$3.0" \l "JD_TableR5052.5(1)b" \n _parent</w:instrText>
                  </w:r>
                  <w:r>
                    <w:rPr>
                      <w:rStyle w:val="InternetLink"/>
                      <w:sz w:val="15"/>
                      <w:i/>
                      <w:u w:val="single"/>
                      <w:iCs/>
                      <w:rFonts w:cs="Arial" w:ascii="Arial" w:hAnsi="Arial"/>
                      <w:color w:val="8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color w:val="800000"/>
                      <w:sz w:val="15"/>
                      <w:u w:val="single"/>
                    </w:rPr>
                    <w:t>Table 5052.5(1)b</w:t>
                  </w:r>
                  <w:r>
                    <w:rPr>
                      <w:rStyle w:val="InternetLink"/>
                      <w:sz w:val="15"/>
                      <w:i/>
                      <w:u w:val="single"/>
                      <w:iCs/>
                      <w:rFonts w:cs="Arial" w:ascii="Arial" w:hAnsi="Arial"/>
                      <w:color w:val="800000"/>
                    </w:rPr>
                    <w:fldChar w:fldCharType="end"/>
                  </w:r>
                  <w:r>
                    <w:rPr>
                      <w:color w:val="000000"/>
                      <w:sz w:val="15"/>
                      <w:szCs w:val="15"/>
                    </w:rPr>
                    <w:t>.</w:t>
                  </w:r>
                  <w:bookmarkStart w:id="4" w:name="JD_TableR5052.5(1)b"/>
                  <w:bookmarkEnd w:id="4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18" w:space="2" w:color="000000"/>
                      <w:left w:val="single" w:sz="18" w:space="2" w:color="000000"/>
                      <w:bottom w:val="single" w:sz="18" w:space="2" w:color="000000"/>
                      <w:right w:val="single" w:sz="18" w:space="2" w:color="000000"/>
                    </w:pBdr>
                    <w:shd w:fill="C0C0C0" w:val="clear"/>
                    <w:spacing w:before="180" w:after="280"/>
                    <w:jc w:val="center"/>
                    <w:rPr/>
                  </w:pPr>
                  <w:r>
                    <w:rPr/>
                    <w:t>Table R5052.5(1)b</w:t>
                    <w:br/>
                    <w:t>JACK STUD REQUIREMENTS</w:t>
                    <w:br/>
                    <w:t>FOR HEADERS IN EXTERIOR LOADBEARING WALLS</w:t>
                  </w:r>
                </w:p>
                <w:tbl>
                  <w:tblPr>
                    <w:tblW w:w="1074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0"/>
                    <w:gridCol w:w="2070"/>
                    <w:gridCol w:w="2250"/>
                    <w:gridCol w:w="1800"/>
                    <w:gridCol w:w="1800"/>
                  </w:tblGrid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8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Header Width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"</w:t>
                          <w:br/>
                          <w:t>(2-2x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.5"</w:t>
                          <w:br/>
                          <w:t>(3-2x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"</w:t>
                          <w:br/>
                          <w:t>(4-2x)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Headers Supporting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Header Span (ft.)</w:t>
                        </w:r>
                      </w:p>
                    </w:tc>
                    <w:tc>
                      <w:tcPr>
                        <w:tcW w:w="58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umber of Jack Studs Required at Each End of the Header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1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074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0"/>
                    <w:gridCol w:w="2070"/>
                    <w:gridCol w:w="2250"/>
                    <w:gridCol w:w="1800"/>
                    <w:gridCol w:w="1800"/>
                  </w:tblGrid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Roof and Ceiling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074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0"/>
                    <w:gridCol w:w="2070"/>
                    <w:gridCol w:w="2250"/>
                    <w:gridCol w:w="1800"/>
                    <w:gridCol w:w="1800"/>
                  </w:tblGrid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074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0"/>
                    <w:gridCol w:w="2070"/>
                    <w:gridCol w:w="2250"/>
                    <w:gridCol w:w="1800"/>
                    <w:gridCol w:w="1800"/>
                  </w:tblGrid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Roof, Ceiling,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and One Floor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Center Bearing)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074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0"/>
                    <w:gridCol w:w="2070"/>
                    <w:gridCol w:w="2250"/>
                    <w:gridCol w:w="1800"/>
                    <w:gridCol w:w="1800"/>
                  </w:tblGrid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074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0"/>
                    <w:gridCol w:w="2070"/>
                    <w:gridCol w:w="2250"/>
                    <w:gridCol w:w="1800"/>
                    <w:gridCol w:w="1800"/>
                  </w:tblGrid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Roof, Ceiling,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and One Floor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Clear Span)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074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0"/>
                    <w:gridCol w:w="2070"/>
                    <w:gridCol w:w="2250"/>
                    <w:gridCol w:w="1800"/>
                    <w:gridCol w:w="1800"/>
                  </w:tblGrid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074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0"/>
                    <w:gridCol w:w="2070"/>
                    <w:gridCol w:w="2250"/>
                    <w:gridCol w:w="1800"/>
                    <w:gridCol w:w="1800"/>
                  </w:tblGrid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Roof, Ceiling,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and Two Floors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Center Bearing)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074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0"/>
                    <w:gridCol w:w="2070"/>
                    <w:gridCol w:w="2250"/>
                    <w:gridCol w:w="1800"/>
                    <w:gridCol w:w="1800"/>
                  </w:tblGrid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074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0"/>
                    <w:gridCol w:w="2070"/>
                    <w:gridCol w:w="2250"/>
                    <w:gridCol w:w="1800"/>
                    <w:gridCol w:w="1800"/>
                  </w:tblGrid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Roof, Ceiling,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and Two Floors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Clear Span)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0740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820"/>
                    <w:gridCol w:w="2070"/>
                    <w:gridCol w:w="2250"/>
                    <w:gridCol w:w="1800"/>
                    <w:gridCol w:w="1800"/>
                  </w:tblGrid>
                  <w:tr>
                    <w:trPr/>
                    <w:tc>
                      <w:tcPr>
                        <w:tcW w:w="2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     Jack stud requirements are based on a roof span (W) of 36’. For other roof spans, the tabulated number of jack studs required at each end of the header shall be multiplied by (W/48+ 1/4).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     Where the number of jack studs equal 1, the header shall be permitted to be supported by a framing anchor attached to the full-height wall stu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37:00Z</dcterms:created>
  <dc:creator> M.G.</dc:creator>
  <dc:description/>
  <dc:language>en-US</dc:language>
  <cp:lastModifiedBy> M.G.</cp:lastModifiedBy>
  <dcterms:modified xsi:type="dcterms:W3CDTF">2005-07-18T10:41:00Z</dcterms:modified>
  <cp:revision>1</cp:revision>
  <dc:subject/>
  <dc:title> </dc:title>
</cp:coreProperties>
</file>