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t>I can’t believe I screwed around this long to post… ya get busy and assume a good thread like this will last foreve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Anyway. I got a couple of pics to post but I’ll just start with one and hopefully get this thread going again. BTW, thanks Jim Blodgett, for getting it started!!! I love the “Tips” section in the FHB the most and this is pretty much the raw footage of tha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I do a handyman service, and as such I pretty much have to have just about anything I might need with me most of the time as far as tools go so every nook and cranny in the van has to be used to it’s potential.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Anyone working out of a van has probably tripped over the “Step” at the door while backing out of the van with the tool of choice, at least once. Usually when it’s wet outside, which forces your legs to stretch beyond their comfort zone. </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 xml:space="preserve">Soooo, it’s a tripping hazard and a waste of precious space. I used to have misc. crap just sitting there figuring I’ll get to it when I get time, and as you no there’s never any time to do it. In the Army we used to say </w:t>
      </w:r>
      <w:r>
        <w:rPr>
          <w:rFonts w:cs="Lucida Sans" w:ascii="Lucida Sans" w:hAnsi="Lucida Sans"/>
          <w:b/>
          <w:bCs/>
          <w:i/>
          <w:iCs/>
        </w:rPr>
        <w:t>“There’s never time to do it right, but there’s always time to do it over”</w:t>
      </w:r>
      <w:r>
        <w:rPr>
          <w:rFonts w:cs="Lucida Sans" w:ascii="Lucida Sans" w:hAnsi="Lucida Sans"/>
          <w:i/>
          <w:iCs/>
        </w:rPr>
        <w:t xml:space="preserve"> </w:t>
      </w:r>
    </w:p>
    <w:p>
      <w:pPr>
        <w:pStyle w:val="Normal"/>
        <w:rPr>
          <w:rFonts w:ascii="Lucida Sans" w:hAnsi="Lucida Sans" w:cs="Lucida Sans"/>
        </w:rPr>
      </w:pPr>
      <w:r>
        <w:rPr>
          <w:rFonts w:cs="Lucida Sans" w:ascii="Lucida Sans" w:hAnsi="Lucida Sans"/>
        </w:rPr>
        <w:t>Crap was always falling out every time you opened the side door. So I finally did something about it. I built a shelf/step unit that I could store stuff in and I could step on while backing out of the van. Here it is…..</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4:41:00Z</dcterms:created>
  <dc:creator>HAL</dc:creator>
  <dc:description/>
  <dc:language>en-US</dc:language>
  <cp:lastModifiedBy>HAL</cp:lastModifiedBy>
  <dcterms:modified xsi:type="dcterms:W3CDTF">2006-04-01T04:41:00Z</dcterms:modified>
  <cp:revision>2</cp:revision>
  <dc:subject/>
  <dc:title>I can’t believe I screwed around this long to post… ya get busy and assume a good thread like this will last forever</dc:title>
</cp:coreProperties>
</file>