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240" y="456480"/>
                            <a:ext cx="1028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10281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599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913680"/>
                            <a:ext cx="2056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599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8,719" to="431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" to="5937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2519" to="575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39" to="2697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2519" to="593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439" to="359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519" to="251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9" to="359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14:00Z</dcterms:created>
  <dc:creator>Main User</dc:creator>
  <dc:description/>
  <cp:keywords/>
  <dc:language>en-US</dc:language>
  <cp:lastModifiedBy>Main User</cp:lastModifiedBy>
  <dcterms:modified xsi:type="dcterms:W3CDTF">2006-12-01T23:16:00Z</dcterms:modified>
  <cp:revision>1</cp:revision>
  <dc:subject/>
  <dc:title> </dc:title>
</cp:coreProperties>
</file>