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ty</w:t>
        <w:tab/>
        <w:t>Craft</w:t>
        <w:tab/>
        <w:t>Hours</w:t>
        <w:tab/>
        <w:t>Unit</w:t>
        <w:tab/>
        <w:t>Material</w:t>
        <w:tab/>
        <w:t>Labor</w:t>
        <w:tab/>
        <w:t>Equipment</w:t>
        <w:tab/>
        <w:t>Total</w:t>
      </w:r>
    </w:p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fing, cost per in-place square (Sq), removed using hand tools (1 square = 100 square feet)</w:t>
      </w:r>
    </w:p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t-up, 5 ply</w:t>
      </w:r>
    </w:p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moval of built-up roofing</w:t>
      </w:r>
    </w:p>
    <w:p>
      <w:pPr>
        <w:pStyle w:val="Normal"/>
        <w:tabs>
          <w:tab w:val="clear" w:pos="720"/>
          <w:tab w:val="left" w:pos="150" w:leader="none"/>
          <w:tab w:val="left" w:pos="900" w:leader="none"/>
          <w:tab w:val="left" w:pos="1550" w:leader="none"/>
          <w:tab w:val="left" w:pos="2360" w:leader="none"/>
          <w:tab w:val="left" w:pos="3400" w:leader="none"/>
          <w:tab w:val="left" w:pos="5200" w:leader="none"/>
          <w:tab w:val="left" w:pos="6375" w:leader="none"/>
          <w:tab w:val="left" w:pos="85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.5 Sq per CY and 250 lbs per Sq)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00</w:t>
        <w:tab/>
        <w:t>BL@</w:t>
        <w:tab/>
        <w:t>1.500</w:t>
        <w:tab/>
        <w:t>SQ</w:t>
        <w:tab/>
        <w:t>0.00</w:t>
        <w:tab/>
        <w:t>90.00</w:t>
        <w:tab/>
        <w:t>0.00</w:t>
        <w:tab/>
        <w:t>90.00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anded polystyrene roof insulation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", R-14.3, C-0.07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00</w:t>
        <w:tab/>
        <w:t>R3@</w:t>
        <w:tab/>
        <w:t>.6840</w:t>
        <w:tab/>
        <w:t>SQ</w:t>
        <w:tab/>
        <w:t>80.75</w:t>
        <w:tab/>
        <w:t>41.04</w:t>
        <w:tab/>
        <w:t>0.00</w:t>
        <w:tab/>
        <w:t>121.79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PE roofing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SPE (Chloro-sulfonated Polyethylene) .045" single ply membrane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00</w:t>
        <w:tab/>
        <w:t>R3@</w:t>
        <w:tab/>
        <w:t>.7430</w:t>
        <w:tab/>
        <w:t>SQ</w:t>
        <w:tab/>
        <w:t>149.94</w:t>
        <w:tab/>
        <w:t>44.58</w:t>
        <w:tab/>
        <w:t>0.00</w:t>
        <w:tab/>
        <w:t>194.52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 mechanical fasteners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" long, 12" OC at laps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0.00</w:t>
        <w:tab/>
        <w:t>--@</w:t>
        <w:tab/>
        <w:t>.0000</w:t>
        <w:tab/>
        <w:t>Ea</w:t>
        <w:tab/>
        <w:t>135.24</w:t>
        <w:tab/>
        <w:t>0.00</w:t>
        <w:tab/>
        <w:t>0.00</w:t>
        <w:tab/>
        <w:t>135.24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600" w:leader="none"/>
          <w:tab w:val="right" w:pos="1500" w:leader="none"/>
          <w:tab w:val="right" w:pos="1800" w:leader="none"/>
          <w:tab w:val="left" w:pos="24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0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 Manhours, Material, Labor, and Equipment:</w:t>
      </w:r>
    </w:p>
    <w:p>
      <w:pPr>
        <w:pStyle w:val="Normal"/>
        <w:tabs>
          <w:tab w:val="clear" w:pos="720"/>
          <w:tab w:val="right" w:pos="2000" w:leader="none"/>
          <w:tab w:val="right" w:pos="4100" w:leader="none"/>
          <w:tab w:val="right" w:pos="5700" w:leader="none"/>
          <w:tab w:val="right" w:pos="730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9</w:t>
        <w:tab/>
        <w:t>365.93</w:t>
        <w:tab/>
        <w:t>175.62</w:t>
        <w:tab/>
        <w:t>0.00</w:t>
        <w:tab/>
        <w:t>541.55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 Only (Subcontract) Costs:</w:t>
        <w:tab/>
        <w:t>0.00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btotal:</w:t>
        <w:tab/>
        <w:t>541.55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5.00% Overhead:</w:t>
        <w:tab/>
        <w:t>81.23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00% Contingency:</w:t>
        <w:tab/>
        <w:t>31.14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5.00% Profit:</w:t>
        <w:tab/>
        <w:t>98.09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stimate Total:</w:t>
        <w:tab/>
        <w:t>752.01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00% Tax on Materials:</w:t>
        <w:tab/>
        <w:t>25.62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0.00% Tax on Labor:</w:t>
        <w:tab/>
        <w:t>0.00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0.00% Tax on Equipment:</w:t>
        <w:tab/>
        <w:t>0.00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0.00% Tax on Total Only Costs:</w:t>
        <w:tab/>
        <w:t>0.00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0.00% Tax on the Contract Price</w:t>
        <w:tab/>
        <w:t>0.00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Grand Total:</w:t>
        <w:tab/>
        <w:t>$777.63  /100S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01:00Z</dcterms:created>
  <dc:creator>Betsworth</dc:creator>
  <dc:description/>
  <cp:keywords/>
  <dc:language>en-US</dc:language>
  <cp:lastModifiedBy>Betsworth</cp:lastModifiedBy>
  <dcterms:modified xsi:type="dcterms:W3CDTF">2008-03-04T19:04:00Z</dcterms:modified>
  <cp:revision>1</cp:revision>
  <dc:subject/>
  <dc:title>Qty</dc:title>
</cp:coreProperties>
</file>