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t>If this doesn't tug at your heart strings nothing will.  We've all seen the faces of those ravaged by the floods of Sri Lanka, New Orleans, and now in Britain and Ireland.  This photograph of the recent flood waters rising in Ireland captures the horror and suffering there.  Please keep these people in your thoughts and prayers.</w:t>
      </w:r>
    </w:p>
    <w:p>
      <w:pPr>
        <w:pStyle w:val="Normal"/>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Normal"/>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drawing>
          <wp:inline distT="0" distB="0" distL="0" distR="0">
            <wp:extent cx="45720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4577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altName w:val="Lucida Grande"/>
    <w:charset w:val="00"/>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28:00Z</dcterms:created>
  <dc:creator>John Janeri</dc:creator>
  <dc:description/>
  <dc:language>en-US</dc:language>
  <cp:lastModifiedBy>M</cp:lastModifiedBy>
  <dcterms:modified xsi:type="dcterms:W3CDTF">2009-01-03T02:28:00Z</dcterms:modified>
  <cp:revision>2</cp:revision>
  <dc:subject/>
  <dc:title>If this doesn't tug at your heart strings nothing will</dc:title>
</cp:coreProperties>
</file>